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9-01-2024-006177-12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3 январ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1-2109/2025 по исковому заявлению Исмагиловой Зухры Раисовны к Миненко Егору Сергеевичу о взыскании неосновательного обогащения и процентов за пользование денежными средствами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смагиловой Зухры Раисовны к Миненко Егору Сергеевичу о взыскании неосновательного обогащения и процентов за пользование денежными средствами, удовлетворить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зыскать с Миненко Егора Сергеевича (паспорт ***) в пользу Исмагиловой Зухры Раисовны (паспорт ***) сумму неосновательного обогащения в размере 20 000 рублей, проценты за пользование денежными средствами в размере 4125,42 рублей, судебные расходы по оплате юридических услуг в размере 5 000 рублей, судебные расходы по оплате государственной пошлины в размере 4000 рублей, а всего взыскать 33 125,42 рубл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9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40" w:right="-92" w:firstLine="720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>В.С. Васильев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